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left" w:pos="7110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0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</w:rPr>
        <w:t>О награждении почетным знаком Кировской области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spacing w:lineRule="auto" w:line="360" w:before="0" w:after="0"/>
        <w:rPr/>
      </w:pPr>
      <w:r>
        <w:rPr>
          <w:spacing w:val="-6"/>
          <w:szCs w:val="28"/>
        </w:rPr>
        <w:t>В соответствии с Законом Кировской области от 08.10.2007 № 170-ЗО</w:t>
      </w:r>
      <w:r>
        <w:rPr>
          <w:szCs w:val="28"/>
        </w:rPr>
        <w:t xml:space="preserve"> </w:t>
        <w:br/>
        <w:t xml:space="preserve">«О почетных знаках Кировской области», решением комиссии </w:t>
        <w:br/>
        <w:t xml:space="preserve">по награждению почетными знаками Кировской области </w:t>
        <w:br/>
        <w:t>от 29.09.2020 (протокол № 6)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градить почетным знаком «За заслуги перед Кировской </w:t>
        <w:br/>
        <w:t>областью»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 xml:space="preserve">1.1. </w:t>
      </w:r>
      <w:r>
        <w:rPr>
          <w:spacing w:val="-4"/>
          <w:sz w:val="28"/>
          <w:szCs w:val="28"/>
          <w:lang w:eastAsia="en-US"/>
        </w:rPr>
        <w:t xml:space="preserve">За заслуги в развитии театрального искусства и активную </w:t>
        <w:br/>
        <w:t>общественную деятельность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БАНО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а Ивановича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иректора Кировского областного </w:t>
              <w:br/>
              <w:t xml:space="preserve">государственного автономного учреждения культуры «Кировский государственный </w:t>
              <w:br/>
              <w:t xml:space="preserve">театр юного зрителя «Театр на Спасской», заслуженного артиста Российской </w:t>
              <w:br/>
              <w:t>Федерации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 </w:t>
      </w:r>
      <w:r>
        <w:rPr>
          <w:sz w:val="28"/>
          <w:szCs w:val="28"/>
          <w:lang w:eastAsia="en-US"/>
        </w:rPr>
        <w:t xml:space="preserve">заслуги в развитии агропромышленного комплекса </w:t>
        <w:br/>
        <w:t xml:space="preserve">Кировской области, значительный вклад в социально-экономическое </w:t>
        <w:br/>
        <w:t>развитие регион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ТЛЯЧКО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я Алексеевич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я Председателя Правительства </w:t>
              <w:br/>
              <w:t xml:space="preserve">области, министра сельского хозяйства </w:t>
              <w:br/>
              <w:t>и продовольствия Кировской области.</w:t>
            </w:r>
          </w:p>
        </w:tc>
      </w:tr>
    </w:tbl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Управлению массовых коммуникаций Кировск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ласти </w:t>
        <w:br/>
        <w:t>опубликовать Указ в официальных средствах массовой информации.</w:t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30:00Z</dcterms:created>
  <dc:creator>Машинописное бюро</dc:creator>
  <dc:description/>
  <cp:keywords/>
  <dc:language>en-US</dc:language>
  <cp:lastModifiedBy>Любовь В. Кузнецова</cp:lastModifiedBy>
  <cp:lastPrinted>2020-10-02T10:24:00Z</cp:lastPrinted>
  <dcterms:modified xsi:type="dcterms:W3CDTF">2020-10-08T07:32:00Z</dcterms:modified>
  <cp:revision>6</cp:revision>
  <dc:subject/>
  <dc:title> </dc:title>
</cp:coreProperties>
</file>